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6015</wp:posOffset>
            </wp:positionH>
            <wp:positionV relativeFrom="paragraph">
              <wp:posOffset>177800</wp:posOffset>
            </wp:positionV>
            <wp:extent cx="839470" cy="839470"/>
            <wp:effectExtent l="0" t="0" r="0" b="0"/>
            <wp:wrapTopAndBottom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7710</wp:posOffset>
            </wp:positionH>
            <wp:positionV relativeFrom="paragraph">
              <wp:posOffset>295275</wp:posOffset>
            </wp:positionV>
            <wp:extent cx="1323975" cy="828675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 w:bidi="ar-SA"/>
        </w:rPr>
        <w:tab/>
        <w:tab/>
        <w:t xml:space="preserve">                     </w:t>
        <w:tab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143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  Rajdu Rowerowego „Ziemniak z Przygodą"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Mała Zławieś 9.10.2022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rPr/>
      </w:pPr>
      <w:r>
        <w:rPr/>
        <w:tab/>
      </w:r>
      <w:r>
        <w:rPr>
          <w:sz w:val="28"/>
          <w:szCs w:val="28"/>
        </w:rPr>
        <w:t>- Oddział Miejski PTTK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Honorowy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ójt Gminy Zławieś Wielka – Jan Surdyka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mandor</w:t>
        <w:tab/>
        <w:tab/>
        <w:tab/>
        <w:tab/>
        <w:tab/>
        <w:tab/>
        <w:t>Dariusz Parz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Wicekomandor </w:t>
        <w:tab/>
        <w:tab/>
        <w:tab/>
        <w:tab/>
        <w:tab/>
        <w:t>Krzysztof Siastacz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ierownik trasy</w:t>
        <w:tab/>
        <w:tab/>
        <w:tab/>
        <w:tab/>
        <w:tab/>
        <w:t xml:space="preserve">Waldemar Wieczorkowski        </w:t>
        <w:tab/>
        <w:tab/>
        <w:t>-Sekretariat</w:t>
        <w:tab/>
        <w:tab/>
        <w:tab/>
        <w:tab/>
        <w:tab/>
        <w:tab/>
        <w:t>Daniela Michal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Sędziowie konkursów</w:t>
        <w:tab/>
        <w:tab/>
        <w:tab/>
        <w:tab/>
        <w:t>Urszula i Wojciech Wajgert</w:t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-Popularyzacja rodzinnej turystyki rowerowej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>Kultywowanie tradycji jesiennej – pieczenie ziemniaków</w:t>
      </w:r>
      <w:r>
        <w:rPr/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w niedzielę 9 października 2022 r. </w:t>
      </w:r>
    </w:p>
    <w:p>
      <w:pPr>
        <w:pStyle w:val="Standard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-Zbiórka uczestników o godz. 10:00 w Toruniu  ul. Broniewskiego 90 (przed Galerią Plaza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konkursy, ognisko i posiłek odbędą się  w Małej Złejwsi na terenie Amfiteatru </w:t>
      </w:r>
    </w:p>
    <w:p>
      <w:pPr>
        <w:pStyle w:val="Standard"/>
        <w:ind w:firstLine="706"/>
        <w:rPr>
          <w:sz w:val="28"/>
          <w:szCs w:val="28"/>
        </w:rPr>
      </w:pPr>
      <w:r>
        <w:rPr>
          <w:sz w:val="28"/>
          <w:szCs w:val="28"/>
        </w:rPr>
        <w:t>od godz. 12.0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Toruń – Przysiek – Rozgarty – Górsk  – Gutowo  – Mała Zławieś,  i z powrotem do Torunia, długość  trasy ok. 40 k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płata za udział w rajdzie: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>
          <w:sz w:val="28"/>
          <w:szCs w:val="28"/>
        </w:rPr>
        <w:t>Wpisowe na rajd wynosi 10 zł. Zgłoszenia imienne prosimy kierować do  OM PTTK w  Toruniu  ul. Piekary 41 tel.56 622 29 21, lub SMS-em do  Waldemara Wieczorkowskiego tel. 609 796 462 do dnia 5.10.2022, wpisowe należy wpłacić na konto OM PTTK nr  18 1090 1506 0000 0000 5002 0232  lub po przybyciu na raj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rPr/>
      </w:pPr>
      <w:r>
        <w:rPr>
          <w:sz w:val="28"/>
          <w:szCs w:val="28"/>
        </w:rPr>
        <w:tab/>
        <w:t>-Pamiatkowy znaczek rajdowy</w:t>
      </w:r>
    </w:p>
    <w:p>
      <w:pPr>
        <w:pStyle w:val="Standard"/>
        <w:ind w:firstLine="706"/>
        <w:rPr>
          <w:sz w:val="28"/>
          <w:szCs w:val="28"/>
        </w:rPr>
      </w:pPr>
      <w:r>
        <w:rPr>
          <w:sz w:val="28"/>
          <w:szCs w:val="28"/>
        </w:rPr>
        <w:t>-Nagrody za czołowe miejsca w konkurs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iełbaski i ziemniaki do ogniska oraz ciepłe napoje i „coś słodkiego“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-Odcisk pieczęci rajdowej </w:t>
        <w:tab/>
      </w: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grody w konkursie na najciekawszego ziemniaka lub rzeźbę z ziemnia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siadanie karty rowerow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regulaminu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"non provit" rajd odbywa się na zasadzie samo organizacji a uczestmicy </w:t>
        <w:tab/>
        <w:t>dokunują jedynie wpłat na pokrycie części kosztów ogranizacji imprez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1234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2:00Z</dcterms:created>
  <dc:creator>Dudzic</dc:creator>
  <dc:description/>
  <cp:keywords/>
  <dc:language>en-US</dc:language>
  <cp:lastModifiedBy>Bogumił Michalak</cp:lastModifiedBy>
  <cp:lastPrinted>2020-10-05T08:51:00Z</cp:lastPrinted>
  <dcterms:modified xsi:type="dcterms:W3CDTF">2022-10-0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